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0"/>
      </w:tblGrid>
      <w:tr>
        <w:trPr>
          <w:trHeight w:val="222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FFFFFF"/>
                <w:sz w:val="28"/>
                <w:szCs w:val="28"/>
              </w:rPr>
              <w:t>№ 1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left="-36" w:right="-77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pacing w:before="0" w:after="72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1    № 672-П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и правила предоставления </w:t>
        <w:br/>
        <w:t>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1 г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exact" w:line="4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распределения и правила предоставления </w:t>
        <w:br/>
        <w:t xml:space="preserve">иных межбюджетных трансфертов местным бюджетам из областного бюджета на стимулирование деятельности органов местного </w:t>
        <w:br/>
        <w:t xml:space="preserve">самоуправления Кировской области в 2021 году (далее – методика и правила) </w:t>
      </w:r>
      <w:r>
        <w:rPr>
          <w:sz w:val="28"/>
          <w:szCs w:val="28"/>
        </w:rPr>
        <w:t xml:space="preserve">определяют методику распределения и правила предоставления </w:t>
        <w:br/>
        <w:t xml:space="preserve">иных </w:t>
      </w:r>
      <w:r>
        <w:rPr>
          <w:rFonts w:eastAsia="Calibri"/>
          <w:sz w:val="28"/>
          <w:szCs w:val="28"/>
          <w:lang w:eastAsia="en-US"/>
        </w:rPr>
        <w:t>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1 году (далее – иные межбюджетные трансферты)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20" w:before="0" w:after="0"/>
        <w:ind w:left="0" w:firstLine="709"/>
        <w:rPr>
          <w:szCs w:val="28"/>
        </w:rPr>
      </w:pPr>
      <w:r>
        <w:rPr>
          <w:szCs w:val="28"/>
        </w:rPr>
        <w:t xml:space="preserve">Иные межбюджетные трансферты предоставляются </w:t>
        <w:br/>
        <w:t>министерством внутренней политики Кировской области (далее – министерство) бюджетам</w:t>
      </w:r>
      <w:r>
        <w:rPr/>
        <w:t xml:space="preserve"> </w:t>
      </w:r>
      <w:r>
        <w:rPr>
          <w:szCs w:val="28"/>
        </w:rPr>
        <w:t xml:space="preserve">муниципальных районов, городских </w:t>
        <w:br/>
        <w:t xml:space="preserve">и муниципальных округов Кировской области (далее – муниципальные образования) в рамках реализации отдельного мероприятия «Оказание содействия в повышении эффективности деятельности органов местного самоуправления» государственной программы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 Кировской области «Содействие развитию гражданского общества и реализация государственной национальной политики»), утвержденной постановлением Правительства Кировской области от 30.12.2019 № 755-П «Об утверждении </w:t>
      </w:r>
      <w:bookmarkStart w:id="0" w:name="_Hlk83226043"/>
      <w:r>
        <w:rPr>
          <w:szCs w:val="28"/>
        </w:rPr>
        <w:br/>
        <w:t>государственной программы Кировской области «Содействие развитию гражданского общества и реализация государственной национальной политики»</w:t>
      </w:r>
      <w:bookmarkEnd w:id="0"/>
      <w:r>
        <w:rPr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ния в течение пяти рабочих дней с момента опубликования настоящих методики и правил направляют в министерство </w:t>
        <w:br/>
        <w:t>в произвольной форме заявку на стимулирование деятельности (далее – заявка), подписанную главой муниципального образования, с указанием цели и размера иного межбюджетного трансферта, а также с обоснованием размера иного межбюджетного трансферт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муниципальных образований осуществляется министерством в течение трех рабочих дней после наступления срока, указанного в пункте 3 настоящих методики и правил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заявок муниципальных образований является оказание органами местного самоуправления содействия территориальным избирательным комиссиям Кировской области в организации и проведении </w:t>
        <w:br/>
        <w:t>в 2021 году выборов депутатов Государственной Думы Федерального Собрания Российской Федерации и депутатов Законодательного Собрания Кировской области.</w:t>
      </w:r>
    </w:p>
    <w:p>
      <w:pPr>
        <w:pStyle w:val="ConsPlusNormal"/>
        <w:tabs>
          <w:tab w:val="clear" w:pos="720"/>
          <w:tab w:val="left" w:pos="709" w:leader="none"/>
        </w:tabs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формляется протоколом, выписка из которого направляется главе муниципального образования в течение пяти рабочих дней после принятия соответствующего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7939" w:leader="none"/>
        </w:tabs>
        <w:autoSpaceDE w:val="false"/>
        <w:spacing w:lineRule="exact" w:line="4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иных межбюджетных трансфертов производится </w:t>
      </w:r>
      <w:r>
        <w:rPr>
          <w:sz w:val="28"/>
          <w:szCs w:val="28"/>
        </w:rPr>
        <w:t>для каждого муниципального образования по следующей форму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i = Ci, 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объем средств i-му муниципальному образованию, тыс.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i – объем средств в соответствии с заявкой, тыс. рублей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между муниципальными образованиями устанавливается Законом Кировской области от 17.12.2020 № 434-ЗО «Об областном бюджете на 2021 год </w:t>
        <w:br/>
        <w:t>и на плановый период 2022 и 2023 годов» (далее – Закон о бюджете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4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Заключение между министерством и администрацией муниципального образования соглашения о предоставлении иных межбюджетных трансфертов местным бюджетам из областного бюджета </w:t>
        <w:br/>
        <w:t>на стимулирование деятельности органов местного самоуправления Кировской области (далее – соглашение) по типовой форме, утверждаемой министерством финансов Кировской области, содержащего в том числе цели использования иных межбюджетных трансфертов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Наличие в местном бюджете (сводной бюджетной росписи местного бюджета) бюджетных ассигнований на цели, определенные соглашением, в объеме, необходимом для их выполнения, включая размеры планируемых к предоставлению из областного бюджета иных межбюджетных трансфертов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еречисление иных межбюджетных трансфертов осуществляется </w:t>
        <w:br/>
        <w:t xml:space="preserve">в установленном порядке в бюджеты муниципальных образований единовременно в пределах сумм, установленных Законом о бюджете, </w:t>
        <w:br/>
        <w:t>в соответствии с кассовым планом, утвержденным в установленном порядке, в течение пяти рабочих дней после представления администрациями муниципальных образований заявки о перечислении иного межбюджетного трансферта по форме, установленной соглашением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Операции со средствами за счет иных межбюджетных трансфертов учитываются на лицевых счетах, открытых получателями средств местных бюджетов в финансовых органах муниципальных образований.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10. Средства иных межбюджетных трансфертов подлежат использованию получателями средств местных бюджетов на цели, определенные соглашение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и средств местного бюджета по согласованию с министерством до поступления иного межбюджетного трансферта в местный бюджет направили средства местных бюджетов на цели, указанные в пункте 3 настоящих методики </w:t>
        <w:br/>
        <w:t>и правил, иные межбюджетные трансферты направляются на возмещение указанных расходов, профинансированных за счет собственных средств местных бюдж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Администрации муниципальных образований ежемесячно, </w:t>
        <w:br/>
        <w:t xml:space="preserve">не позднее пятого числа месяца, следующего за отчетным, представляют </w:t>
        <w:br/>
        <w:t>в министерство отчет об использовании средств иных межбюджетных трансфертов по форме, установленной соглаш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Ответственность за нарушение </w:t>
      </w:r>
      <w:bookmarkStart w:id="1" w:name="_Hlk86240142"/>
      <w:r>
        <w:rPr>
          <w:spacing w:val="1"/>
          <w:sz w:val="28"/>
          <w:szCs w:val="28"/>
          <w:shd w:fill="FFFFFF" w:val="clear"/>
        </w:rPr>
        <w:t xml:space="preserve">настоящих методики и правил </w:t>
      </w:r>
      <w:bookmarkEnd w:id="1"/>
      <w:r>
        <w:rPr>
          <w:spacing w:val="1"/>
          <w:sz w:val="28"/>
          <w:szCs w:val="28"/>
          <w:shd w:fill="FFFFFF" w:val="clear"/>
        </w:rPr>
        <w:br/>
        <w:t xml:space="preserve">и недостоверность представляемого в министерство отчета, указанного </w:t>
        <w:br/>
        <w:t>в пункте 11 настоящих методики и правил, возлагается на органы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Нецелевое использование иных межбюджетных трансфертов влечет бесспорное взыскание средств, полученных из областного бюджета, </w:t>
        <w:br/>
        <w:t xml:space="preserve">в размере, использованном не по целевому назначению, </w:t>
        <w:br/>
        <w:t xml:space="preserve">или сокращение предоставления иных межбюджетных трансфертов </w:t>
        <w:br/>
        <w:t>местным бюджетам из областного бюджета (за исключением субвенций</w:t>
      </w:r>
      <w:r>
        <w:rPr>
          <w:sz w:val="28"/>
          <w:szCs w:val="28"/>
        </w:rPr>
        <w:t xml:space="preserve"> </w:t>
        <w:br/>
      </w:r>
      <w:r>
        <w:rPr>
          <w:spacing w:val="1"/>
          <w:sz w:val="28"/>
          <w:szCs w:val="28"/>
          <w:shd w:fill="FFFFFF" w:val="clear"/>
        </w:rPr>
        <w:t>и дотаций на выравнивание бюджетной обеспеченности муниципальных образова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Нарушение главным распорядителем, получателем средств местного бюджета требований настоящих методики и правил влечет приостановление (сокращение) предоставления иных межбюджетных трансфертов местным бюджетам из областного бюджета (за исключением субвен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Не использованные в 2021 году остатки иных межбюджетных трансфертов подлежат возврату в областной бюджет в течение первых пятнадцати рабочих дней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Остатки средств, указанные в пункте 15 настоящих методики </w:t>
        <w:br/>
        <w:t xml:space="preserve">и правил, перечисленные в областной бюджет, могут быть возвращены </w:t>
        <w:br/>
        <w:t>в бюджеты муниципальных образований в 2022 году при наличии потребности в направлении их на те же цели в соответствии с решением министе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exact" w:line="420"/>
        <w:ind w:left="0"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>В случае если неиспользованный остаток иных межбюджетных трансфертов не перечислен в доход областного бюджета, он подлежит взысканию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</w:t>
      </w: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955165</wp:posOffset>
                </wp:positionV>
                <wp:extent cx="120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pt;margin-top:1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720" w:top="107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  <w:color w:val="2D2D2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0:00Z</dcterms:created>
  <dc:creator>Папа</dc:creator>
  <dc:description/>
  <cp:keywords/>
  <dc:language>en-US</dc:language>
  <cp:lastModifiedBy>Любовь В. Кузнецова</cp:lastModifiedBy>
  <cp:lastPrinted>2021-12-02T13:51:00Z</cp:lastPrinted>
  <dcterms:modified xsi:type="dcterms:W3CDTF">2021-12-08T11:30:00Z</dcterms:modified>
  <cp:revision>4</cp:revision>
  <dc:subject/>
  <dc:title>Главе  департамента</dc:title>
</cp:coreProperties>
</file>